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er TRIMESTRE 2019/202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6/12/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5eF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Delphine GIRARD-LAMOULE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Mme GOIN, Mr TREMOL, Mme FARGUET, Mr DEVERDUN, Mme DAMADE, Mme ELSLANDER, Mme LUBIN, Mr FISHBACH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2.09 </w:t>
      </w:r>
      <w:r>
        <w:rPr>
          <w:rFonts w:cs="Calibri" w:ascii="Calibri" w:hAnsi="Calibri"/>
          <w:sz w:val="28"/>
          <w:szCs w:val="28"/>
        </w:rPr>
        <w:t xml:space="preserve"> (min: 7.14  – max. :   16.37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6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1    Tableau d’honneur :   3    Encouragements :  5     MGT :   10     MGC :    4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veau général bas.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s de tête de classe. Pas d’élèves moteurs ou trop réservé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aucoup d’élèves se contentent du minimum et manquent de sérieux dans leur travail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usieurs élèves très désagréables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0"/>
        </w:rPr>
        <w:t>De l’investissement dans le travail et des efforts de concentration sont attendus au 2</w:t>
      </w:r>
      <w:r>
        <w:rPr>
          <w:rFonts w:cs="Calibri" w:ascii="Calibri" w:hAnsi="Calibri"/>
          <w:sz w:val="20"/>
          <w:vertAlign w:val="superscript"/>
        </w:rPr>
        <w:t>e</w:t>
      </w:r>
      <w:r>
        <w:rPr>
          <w:rFonts w:cs="Calibri" w:ascii="Calibri" w:hAnsi="Calibri"/>
          <w:sz w:val="20"/>
        </w:rPr>
        <w:t xml:space="preserve"> trimestr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07:00Z</dcterms:created>
  <dc:creator>AngeliqueSylvain paquet</dc:creator>
  <dc:description/>
  <cp:keywords/>
  <dc:language>en-US</dc:language>
  <cp:lastModifiedBy>Portable</cp:lastModifiedBy>
  <dcterms:modified xsi:type="dcterms:W3CDTF">2019-12-12T15:26:00Z</dcterms:modified>
  <cp:revision>3</cp:revision>
  <dc:subject/>
  <dc:title/>
</cp:coreProperties>
</file>